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760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ạm Y tế xã/phường 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4790</wp:posOffset>
                      </wp:positionV>
                      <wp:extent cx="124714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0.7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Độc lập –Tự do-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……………</w:t>
      </w:r>
      <w:r>
        <w:rPr>
          <w:i/>
          <w:sz w:val="26"/>
          <w:szCs w:val="26"/>
          <w:lang w:val="pt-BR"/>
        </w:rPr>
        <w:t>,ngày……..tháng…….năm 20...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ÁO CÁO CÔNG TÁC Y TẾ TRƯỜNG HỌ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(Báo cáo theo năm học)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8555</wp:posOffset>
                </wp:positionH>
                <wp:positionV relativeFrom="paragraph">
                  <wp:posOffset>10160</wp:posOffset>
                </wp:positionV>
                <wp:extent cx="111569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9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357"/>
        <w:jc w:val="both"/>
        <w:rPr>
          <w:b/>
          <w:b/>
          <w:lang w:val="de-DE"/>
        </w:rPr>
      </w:pPr>
      <w:r>
        <w:rPr>
          <w:b/>
          <w:lang w:val="de-DE"/>
        </w:rPr>
        <w:t>I. THÔNG TIN CHUNG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>
          <w:lang w:val="de-DE"/>
        </w:rPr>
        <w:t xml:space="preserve">1. Dân số chung:………………..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 xml:space="preserve">2. Số trường học, học sinh, giáo viên trên địa bàn: </w:t>
      </w:r>
    </w:p>
    <w:tbl>
      <w:tblPr>
        <w:tblW w:w="896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34"/>
        <w:gridCol w:w="1557"/>
        <w:gridCol w:w="1703"/>
        <w:gridCol w:w="2410"/>
      </w:tblGrid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/>
              <w:t>Mầm non:…trường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28" w:hanging="0"/>
              <w:rPr/>
            </w:pPr>
            <w:r>
              <w:rPr/>
              <w:t xml:space="preserve">Số lớp:…;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học sinh…;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68" w:hanging="0"/>
              <w:rPr/>
            </w:pPr>
            <w:r>
              <w:rPr/>
              <w:t>Số giáo viên:…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trường có CBYT:…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/>
              <w:t>Tiểu học:… trường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28" w:hanging="0"/>
              <w:rPr/>
            </w:pPr>
            <w:r>
              <w:rPr/>
              <w:t xml:space="preserve">Số lớp:…;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học sinh…;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68" w:hanging="0"/>
              <w:rPr/>
            </w:pPr>
            <w:r>
              <w:rPr/>
              <w:t>Số giáo viên:…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trường có CBYT:…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/>
              <w:t>THCS:…… trường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28" w:hanging="0"/>
              <w:rPr/>
            </w:pPr>
            <w:r>
              <w:rPr/>
              <w:t xml:space="preserve">Số lớp:…;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học sinh…;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68" w:hanging="0"/>
              <w:rPr/>
            </w:pPr>
            <w:r>
              <w:rPr/>
              <w:t>Số giáo viên:…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trường có CBYT:…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/>
            </w:pPr>
            <w:r>
              <w:rPr/>
              <w:t>THPT:…… trường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28" w:hanging="0"/>
              <w:rPr/>
            </w:pPr>
            <w:r>
              <w:rPr/>
              <w:t xml:space="preserve">Số lớp:…;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học sinh…;</w:t>
            </w:r>
          </w:p>
        </w:tc>
        <w:tc>
          <w:tcPr>
            <w:tcW w:w="170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68" w:hanging="0"/>
              <w:rPr/>
            </w:pPr>
            <w:r>
              <w:rPr/>
              <w:t>Số giáo viên:…;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ind w:right="-108" w:hanging="0"/>
              <w:rPr/>
            </w:pPr>
            <w:r>
              <w:rPr/>
              <w:t>Số trường có CBYT:…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>Số trường học có hợp đồng với Trạm y tế xã/cơ sở khám chữa bệnh để thực hiện công tác y tế trường học:…….trường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>3</w:t>
      </w:r>
      <w:r>
        <w:rPr>
          <w:lang w:val="vi-VN"/>
        </w:rPr>
        <w:t xml:space="preserve">. </w:t>
      </w:r>
      <w:r>
        <w:rPr/>
        <w:t xml:space="preserve">Có kế hoạch năm về y tế trường học:          </w:t>
      </w:r>
      <w:r>
        <w:rPr>
          <w:lang w:val="vi-VN"/>
        </w:rPr>
        <w:t xml:space="preserve">Có  </w:t>
      </w:r>
      <w:r>
        <w:rPr>
          <w:rFonts w:eastAsia="Webdings" w:cs="Webdings" w:ascii="Webdings" w:hAnsi="Webdings"/>
          <w:lang w:val="vi-VN"/>
        </w:rPr>
        <w:t></w:t>
      </w:r>
      <w:r>
        <w:rPr>
          <w:lang w:val="vi-VN"/>
        </w:rPr>
        <w:t xml:space="preserve">            Không    </w:t>
      </w:r>
      <w:r>
        <w:rPr>
          <w:rFonts w:eastAsia="Webdings" w:cs="Webdings" w:ascii="Webdings" w:hAnsi="Webdings"/>
          <w:lang w:val="vi-VN"/>
        </w:rPr>
        <w:t>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>4. Số trường học có kế hoạch năm về y tế trường học: ……… trường.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 xml:space="preserve">5. Kinh phí dành cho công tác y tế trường học: …………………đồng. 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 xml:space="preserve">    </w:t>
      </w:r>
      <w:r>
        <w:rPr/>
        <w:t xml:space="preserve">Trong đó: Tại trường học ……………đồng; 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/>
        <w:t xml:space="preserve">                   </w:t>
      </w:r>
      <w:r>
        <w:rPr/>
        <w:t>Tại Trạm Y tế……………..đồng.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II. </w:t>
      </w:r>
      <w:r>
        <w:rPr>
          <w:b/>
          <w:sz w:val="26"/>
          <w:szCs w:val="26"/>
        </w:rPr>
        <w:t>PHẦN TỔNG HỢP BÁO CÁO TỪ CÁC TRƯỜNG HỌC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357"/>
        <w:jc w:val="both"/>
        <w:rPr/>
      </w:pPr>
      <w:r>
        <w:rPr>
          <w:b/>
          <w:sz w:val="26"/>
          <w:szCs w:val="26"/>
        </w:rPr>
        <w:t xml:space="preserve">2.1. </w:t>
      </w:r>
      <w:r>
        <w:rPr>
          <w:b/>
          <w:sz w:val="26"/>
          <w:szCs w:val="26"/>
          <w:lang w:val="vi-VN"/>
        </w:rPr>
        <w:t>Hoạt động quản lý, bảo vệ và chăm sóc sức khỏe học sinh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357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2.1.1. Phát hiện các dấu hiệu bất thường và yếu tố nguy cơ về sức khỏ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49"/>
        <w:gridCol w:w="2005"/>
        <w:gridCol w:w="2126"/>
        <w:gridCol w:w="170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uy cơ sức khỏ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phát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ử trí,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uyển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uy dinh dưỡ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ừa cân, béo ph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ệnh răng miệ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ề mắ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m mạ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ô hấ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thần- thần kin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ệnh cơ xương khớ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i/>
          <w:sz w:val="26"/>
          <w:szCs w:val="26"/>
          <w:lang w:val="vi-VN"/>
        </w:rPr>
        <w:t>Nhận xét:</w:t>
      </w:r>
      <w:r>
        <w:rPr>
          <w:sz w:val="26"/>
          <w:szCs w:val="26"/>
        </w:rPr>
        <w:t>Các nguy cơ sức khỏe theo các cấp học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2. Khám, điều trị các bệnh theo chuyên kho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1984"/>
        <w:gridCol w:w="1701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chuyên k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kh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mắ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</w:t>
            </w:r>
            <w:r>
              <w:rPr>
                <w:b/>
                <w:sz w:val="26"/>
                <w:szCs w:val="26"/>
                <w:lang w:val="vi-VN"/>
              </w:rPr>
              <w:t xml:space="preserve"> được điều tr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 khoa/nội k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ắ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-Mũi-Họ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ng- Hàm- Mặ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xương kh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âm t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. Sơ cứu, cấp cứu tai nạn thương t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46"/>
        <w:gridCol w:w="1985"/>
        <w:gridCol w:w="1843"/>
        <w:gridCol w:w="198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oại tai nạn thương tí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  <w:lang w:val="vi-VN"/>
              </w:rPr>
              <w:t>mắ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ử trí, chuyển tuyế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ử lý tại ch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lang w:val="vi-VN"/>
              </w:rPr>
              <w:t>huyển tuyế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ợt, ng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uối nướ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ện gi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úc vật cắ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ộ đ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óc dị v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ắt vào tay c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ị đ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Tai nạn giao th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360" w:hanging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…..…………………………………………..……………………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  <w:lang w:val="vi-VN"/>
        </w:rPr>
        <w:t>………………………</w:t>
      </w:r>
      <w:r>
        <w:rPr>
          <w:sz w:val="26"/>
          <w:szCs w:val="26"/>
          <w:lang w:val="vi-VN"/>
        </w:rPr>
        <w:t>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>. Tình hình dịch, bệnh truyền nhiễ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1984"/>
        <w:gridCol w:w="1701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Tên </w:t>
            </w:r>
            <w:r>
              <w:rPr>
                <w:b/>
                <w:sz w:val="26"/>
                <w:szCs w:val="26"/>
              </w:rPr>
              <w:t>dịch bệ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Tổng số </w:t>
            </w:r>
            <w:r>
              <w:rPr>
                <w:b/>
                <w:sz w:val="26"/>
                <w:szCs w:val="26"/>
              </w:rPr>
              <w:t>m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>Số t</w:t>
            </w:r>
            <w:r>
              <w:rPr>
                <w:b/>
                <w:sz w:val="26"/>
                <w:szCs w:val="26"/>
              </w:rPr>
              <w:t>ử v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ả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y chân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i b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……………………………..…………………………………………..………………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</w:t>
      </w:r>
      <w:r>
        <w:rPr>
          <w:sz w:val="26"/>
          <w:szCs w:val="26"/>
          <w:lang w:val="vi-VN"/>
        </w:rPr>
        <w:t>..…………………………………………..…………………</w:t>
      </w:r>
      <w:r>
        <w:rPr>
          <w:sz w:val="26"/>
          <w:szCs w:val="26"/>
        </w:rPr>
        <w:t>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vi-VN"/>
        </w:rPr>
        <w:t>………………………</w:t>
      </w:r>
      <w:r>
        <w:rPr>
          <w:sz w:val="26"/>
          <w:szCs w:val="26"/>
          <w:lang w:val="vi-VN"/>
        </w:rPr>
        <w:t>..…………………………………………..…………………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5. Hoạt động tư vấn sức khỏe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701"/>
        <w:gridCol w:w="1559"/>
        <w:gridCol w:w="155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 tư vấ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ng số đối tượng nguy c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học sinh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ược tư vấn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TYT xã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inh dưỡng hợp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ạt động thể l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Tâm sinh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bệnh t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Phòng chống  bệnh tật học đ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ức khỏe tâm t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...…………………………..…………………………………………..…………………..………………………………..…………………………………………..…………………...…………………………..…………………………………………..…………………..……</w:t>
      </w:r>
      <w:r>
        <w:rPr>
          <w:b/>
          <w:sz w:val="26"/>
          <w:szCs w:val="26"/>
          <w:lang w:val="vi-VN"/>
        </w:rPr>
        <w:t>2.6. Tổ chức bữa ăn học đường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ố trường có tổ chức ăn bán trú/nội trú: ………….. trường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ố trường có xây dựng thực đơn bảo đảm dinh dưỡng hợp lý: ………….. trường</w:t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...…………………………..…………………………………………..…………………..………………………………..…………………………………………..…………………...…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7. Tiêm chủng phòng bệnh trong các chiến dịch tại trường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1870"/>
        <w:gridCol w:w="2014"/>
        <w:gridCol w:w="19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oại vắcx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số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học sinh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ược tiê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s-ES"/>
              </w:rPr>
              <w:t>Tỷ lệ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ind w:left="720" w:hanging="57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* Tỷ lệ %= Số </w:t>
      </w:r>
      <w:r>
        <w:rPr>
          <w:i/>
          <w:sz w:val="26"/>
          <w:szCs w:val="26"/>
        </w:rPr>
        <w:t>học sinh được tiêm chủng đầy đủ</w:t>
      </w:r>
      <w:r>
        <w:rPr>
          <w:i/>
          <w:sz w:val="26"/>
          <w:szCs w:val="26"/>
          <w:lang w:val="vi-VN"/>
        </w:rPr>
        <w:t xml:space="preserve"> x 100/ Tổng số </w:t>
      </w:r>
      <w:r>
        <w:rPr>
          <w:i/>
          <w:sz w:val="26"/>
          <w:szCs w:val="26"/>
        </w:rPr>
        <w:t>đối tượng học sinh cần tiêm chủng</w:t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...……………………………..…………………………………………..…………………...…………………………..…………………………………………..…………………..……………………………..…………………………………………..…………………..……</w:t>
      </w:r>
    </w:p>
    <w:p>
      <w:pPr>
        <w:pStyle w:val="Normal"/>
        <w:spacing w:lineRule="auto" w:line="288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8. Quản lý sổ theo dõi sức khỏe học sinh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ổng số học sinh có sổ theo dõi sức khỏe: ............................học sinh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ổng số học sinh được thông báo về tình trạng sức khỏe cho gia đình/người giám hộ.................học sinh</w:t>
      </w:r>
    </w:p>
    <w:p>
      <w:pPr>
        <w:pStyle w:val="Normal"/>
        <w:spacing w:lineRule="auto" w:line="288"/>
        <w:ind w:left="360" w:hanging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vi-VN"/>
        </w:rPr>
        <w:t>…………………………</w:t>
      </w:r>
      <w:r>
        <w:rPr>
          <w:sz w:val="26"/>
          <w:szCs w:val="26"/>
          <w:lang w:val="vi-VN"/>
        </w:rPr>
        <w:t>..…………………………………………..…………………...……………………………..…………………………………………..…………………...…………………………..…………………………………………..…………………..……………………………..…………………………………………..…………………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/>
      </w:pPr>
      <w:r>
        <w:rPr>
          <w:b/>
          <w:sz w:val="26"/>
          <w:szCs w:val="26"/>
          <w:lang w:val="vi-VN"/>
        </w:rPr>
        <w:t>2.9. Triển khai các chương trình y tế và phong trào vệ sinh phòng bệnh</w:t>
      </w:r>
      <w:r>
        <w:rPr/>
        <w:t xml:space="preserve"> tại các trường học trên địa bàn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842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rường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HIV/A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tai nạn thương t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dịch bệnh truyền nhiễ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suy dinh dư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n toàn thực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thuốc l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chống rượu 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ây dựng Trường học nâng cao sức khỏ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2.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lang w:val="vi-VN"/>
        </w:rPr>
        <w:t>. Kết quả chủ động triển khai các biện pháp vệ sinh phòng bệnh</w:t>
      </w:r>
      <w:r>
        <w:rPr>
          <w:b/>
          <w:sz w:val="26"/>
          <w:szCs w:val="26"/>
        </w:rPr>
        <w:t xml:space="preserve"> tại các trường học trên địa bàn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69"/>
        <w:gridCol w:w="1906"/>
        <w:gridCol w:w="2126"/>
      </w:tblGrid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ổng vệ sinh trường lớ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un hóa chất diệt côn trù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khử trùng đồ chơi, đồ dùng học tậ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nhà ăn, nhà bế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ệ sinh nguồn nướ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u gom, xử lý rác thả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</w:t>
      </w:r>
      <w:r>
        <w:rPr>
          <w:b/>
          <w:sz w:val="26"/>
          <w:szCs w:val="26"/>
          <w:lang w:val="vi-VN"/>
        </w:rPr>
        <w:t xml:space="preserve"> Hoạt động truyền thông giáo dục sức khỏe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Số trường có b</w:t>
      </w:r>
      <w:r>
        <w:rPr>
          <w:sz w:val="26"/>
          <w:szCs w:val="26"/>
          <w:lang w:val="vi-VN"/>
        </w:rPr>
        <w:t>iên soạn tài liệu, nội dung truyền thông phù hợp với tình hình dịch bệnh của địa phương</w:t>
      </w:r>
      <w:r>
        <w:rPr>
          <w:sz w:val="26"/>
          <w:szCs w:val="26"/>
        </w:rPr>
        <w:t>:....................trườ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/>
      </w:pPr>
      <w:r>
        <w:rPr>
          <w:sz w:val="26"/>
          <w:szCs w:val="26"/>
        </w:rPr>
        <w:t>- Số trường có góc truyền thông giáo dục sức khỏe:............... trườ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- T</w:t>
      </w:r>
      <w:r>
        <w:rPr>
          <w:b/>
          <w:bCs/>
          <w:sz w:val="26"/>
          <w:szCs w:val="26"/>
          <w:lang w:val="vi-VN"/>
        </w:rPr>
        <w:t>ổ chức truyền thông, giáo dục sức khỏe</w:t>
      </w:r>
      <w:r>
        <w:rPr>
          <w:b/>
          <w:bCs/>
          <w:sz w:val="26"/>
          <w:szCs w:val="26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48"/>
        <w:gridCol w:w="1418"/>
        <w:gridCol w:w="1417"/>
        <w:gridCol w:w="1418"/>
      </w:tblGrid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lượ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ngườ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dịch, bệnh truyền nhiễ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ngộ độc thực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Dinh dưỡng hợp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Hoạt động thể lực nâng cao sức khỏ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ác hại thuốc 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ác hại rượu 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bệnh, tật học đ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hăm sóc răng miệ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các bệnh về mắ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Phòng chống tai nạn thương t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vi-VN"/>
              </w:rPr>
              <w:t>Khác (</w:t>
            </w:r>
            <w:r>
              <w:rPr>
                <w:i/>
                <w:sz w:val="26"/>
                <w:szCs w:val="26"/>
                <w:lang w:val="vi-VN"/>
              </w:rPr>
              <w:t>ghi rõ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</w:t>
      </w:r>
      <w:r>
        <w:rPr>
          <w:sz w:val="26"/>
          <w:szCs w:val="26"/>
          <w:lang w:val="vi-VN"/>
        </w:rPr>
        <w:t>………………………..…………………………………………..…………………</w:t>
      </w:r>
      <w:r>
        <w:rPr>
          <w:sz w:val="26"/>
          <w:szCs w:val="26"/>
        </w:rPr>
        <w:t>..………………………………..…………………………………………..…………………...</w:t>
      </w:r>
      <w:r>
        <w:rPr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</w:t>
      </w:r>
      <w:r>
        <w:rPr>
          <w:b/>
          <w:sz w:val="26"/>
          <w:szCs w:val="26"/>
          <w:lang w:val="vi-VN"/>
        </w:rPr>
        <w:t>. Bảo đảm điều kiện chăm sóc sức khỏe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95"/>
        <w:gridCol w:w="1330"/>
        <w:gridCol w:w="1260"/>
      </w:tblGrid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  <w:lang w:val="vi-VN"/>
              </w:rPr>
              <w:t xml:space="preserve">ố </w:t>
            </w:r>
            <w:r>
              <w:rPr>
                <w:b/>
                <w:sz w:val="26"/>
                <w:szCs w:val="26"/>
              </w:rPr>
              <w:t xml:space="preserve">trườ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có phòng y tế trường họ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  <w:lang w:val="vi-VN"/>
              </w:rPr>
              <w:t>Trường có phòng y tế có đủ điều kiện chăm sóc sức khỏe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có nhân viên y tế trường họ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có sổ khám bệ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có sổ theo dõi sức khỏe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rường có sổ theo dõi tổng hợp tình trạng sức khỏe học s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spacing w:lineRule="auto" w:line="28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2.13. Bảo đảm các điều kiện về cơ sở vật chất, cấp thoát nước, vệ sinh môi trường, an toàn thực phẩmtheo quy định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23"/>
        <w:gridCol w:w="1418"/>
        <w:gridCol w:w="1417"/>
        <w:gridCol w:w="1843"/>
      </w:tblGrid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ổng s</w:t>
            </w:r>
            <w:r>
              <w:rPr>
                <w:b/>
                <w:sz w:val="26"/>
                <w:szCs w:val="26"/>
                <w:lang w:val="vi-VN"/>
              </w:rPr>
              <w:t>ố</w:t>
            </w:r>
            <w:r>
              <w:rPr>
                <w:b/>
                <w:sz w:val="26"/>
                <w:szCs w:val="26"/>
              </w:rPr>
              <w:t xml:space="preserve">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Số </w:t>
            </w:r>
            <w:r>
              <w:rPr>
                <w:b/>
                <w:sz w:val="26"/>
                <w:szCs w:val="26"/>
              </w:rPr>
              <w:t xml:space="preserve">trường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phò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bàn gh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bảng phò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chiếu 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thiết bị, đồ chơi trẻ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nước ăn uố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nước sinh ho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công trình vệ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thu gom, xử lý chất th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kiện về an toàn thực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es-ES"/>
        </w:rPr>
        <w:t>…………………………</w:t>
      </w:r>
      <w:r>
        <w:rPr>
          <w:sz w:val="26"/>
          <w:szCs w:val="26"/>
          <w:lang w:val="es-ES"/>
        </w:rPr>
        <w:t>..…………………………………………..…………………...…………………………..…………………………………………..…………………...</w:t>
      </w:r>
      <w:r>
        <w:rPr>
          <w:sz w:val="26"/>
          <w:szCs w:val="26"/>
        </w:rPr>
        <w:t>……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…………………………………………..…………………...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/>
      </w:pPr>
      <w:r>
        <w:rPr>
          <w:b/>
          <w:bCs/>
          <w:sz w:val="26"/>
          <w:szCs w:val="26"/>
          <w:lang w:val="es-ES"/>
        </w:rPr>
        <w:t>2.14.</w:t>
      </w:r>
      <w:r>
        <w:rPr/>
        <w:t>Bảo đảm môi trường thực thi chính sách và xây dựng các mối quan hệ xã hội trong trường học, liên kết cộng đồng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620"/>
        <w:gridCol w:w="1976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Số </w:t>
            </w:r>
            <w:r>
              <w:rPr>
                <w:b/>
                <w:sz w:val="26"/>
                <w:szCs w:val="26"/>
              </w:rPr>
              <w:t>lượ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  <w:lang w:val="nb-NO"/>
              </w:rPr>
              <w:t xml:space="preserve">Trường có Ban chăm sóc sức khỏe học sinh có phân công trách nhiệm cụ thể cho các thành viên và </w:t>
            </w:r>
            <w:r>
              <w:rPr>
                <w:sz w:val="26"/>
                <w:szCs w:val="26"/>
                <w:lang w:val="nb-NO"/>
              </w:rPr>
              <w:t xml:space="preserve">tổ chức họp </w:t>
            </w:r>
            <w:r>
              <w:rPr>
                <w:sz w:val="26"/>
                <w:szCs w:val="26"/>
                <w:lang w:val="vi-VN"/>
              </w:rPr>
              <w:t xml:space="preserve">tối thiểu </w:t>
            </w:r>
            <w:r>
              <w:rPr>
                <w:sz w:val="26"/>
                <w:szCs w:val="26"/>
                <w:lang w:val="es-ES"/>
              </w:rPr>
              <w:t>0</w:t>
            </w:r>
            <w:r>
              <w:rPr>
                <w:sz w:val="26"/>
                <w:szCs w:val="26"/>
                <w:lang w:val="nb-NO"/>
              </w:rPr>
              <w:t>1 lần/học k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rường c</w:t>
            </w:r>
            <w:r>
              <w:rPr>
                <w:bCs/>
                <w:sz w:val="26"/>
                <w:szCs w:val="26"/>
                <w:lang w:val="vi-VN"/>
              </w:rPr>
              <w:t>ó các quy định để t</w:t>
            </w:r>
            <w:r>
              <w:rPr>
                <w:bCs/>
                <w:sz w:val="26"/>
                <w:szCs w:val="26"/>
                <w:lang w:val="es-ES"/>
              </w:rPr>
              <w:t>hực hiện các chính sách</w:t>
            </w:r>
            <w:r>
              <w:rPr>
                <w:bCs/>
                <w:sz w:val="26"/>
                <w:szCs w:val="26"/>
                <w:lang w:val="vi-VN"/>
              </w:rPr>
              <w:t>, chế độ</w:t>
            </w:r>
            <w:r>
              <w:rPr>
                <w:bCs/>
                <w:sz w:val="26"/>
                <w:szCs w:val="26"/>
                <w:lang w:val="es-ES"/>
              </w:rPr>
              <w:t xml:space="preserve"> chăm sóc sức khỏe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rường c</w:t>
            </w:r>
            <w:r>
              <w:rPr>
                <w:bCs/>
                <w:sz w:val="26"/>
                <w:szCs w:val="26"/>
                <w:lang w:val="vi-VN"/>
              </w:rPr>
              <w:t xml:space="preserve">ó </w:t>
            </w:r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lang w:val="es-ES"/>
              </w:rPr>
              <w:t>ây dựng mối quan hệ tốt giữa thầy cô giáo với học sinh và học sinh với học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rường c</w:t>
            </w:r>
            <w:r>
              <w:rPr>
                <w:bCs/>
                <w:sz w:val="26"/>
                <w:szCs w:val="26"/>
                <w:lang w:val="vi-VN"/>
              </w:rPr>
              <w:t xml:space="preserve">ó </w:t>
            </w:r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lang w:val="es-ES"/>
              </w:rPr>
              <w:t>ây dựng mối liên hệ giữa nhà trường với gia đình và cộng đồng trong chăm sóc sức khỏe học sinh để giúp đỡ, hỗ tr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spacing w:lineRule="auto" w:line="288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Kinh phí dành cho công tác y tế trường học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126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ội du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kinh ph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Ngân sách nhà nướ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ồn bảo hiểm y tế học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inh phí kh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</w:t>
      </w:r>
      <w:r>
        <w:rPr>
          <w:sz w:val="26"/>
          <w:szCs w:val="26"/>
          <w:lang w:val="vi-VN"/>
        </w:rPr>
        <w:t>…………………………..…………………………………………..…………………</w:t>
      </w:r>
      <w:r>
        <w:rPr>
          <w:sz w:val="26"/>
          <w:szCs w:val="26"/>
        </w:rPr>
        <w:t>..………………………………..…………………………………………..…………………...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6.</w:t>
      </w:r>
      <w:r>
        <w:rPr>
          <w:b/>
          <w:sz w:val="26"/>
          <w:szCs w:val="26"/>
          <w:lang w:val="vi-VN"/>
        </w:rPr>
        <w:t xml:space="preserve"> Đánh giá công tác y tế trường học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Đ</w:t>
      </w:r>
      <w:r>
        <w:rPr>
          <w:sz w:val="26"/>
          <w:lang w:val="vi-VN"/>
        </w:rPr>
        <w:t>ánh giá kết quả thực hiện công tác y tế trường học theo mẫu quy định tại Thông tư liên tịch số</w:t>
      </w:r>
      <w:r>
        <w:rPr>
          <w:sz w:val="26"/>
        </w:rPr>
        <w:t xml:space="preserve"> 13</w:t>
      </w:r>
      <w:r>
        <w:rPr>
          <w:sz w:val="26"/>
          <w:lang w:val="vi-VN"/>
        </w:rPr>
        <w:t xml:space="preserve">/TTLT-BYT-BGDĐT ngày </w:t>
      </w:r>
      <w:r>
        <w:rPr>
          <w:sz w:val="26"/>
        </w:rPr>
        <w:t xml:space="preserve">12 </w:t>
      </w:r>
      <w:r>
        <w:rPr>
          <w:sz w:val="26"/>
          <w:lang w:val="vi-VN"/>
        </w:rPr>
        <w:t xml:space="preserve">tháng 5 năm 2016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83"/>
        <w:gridCol w:w="1152"/>
        <w:gridCol w:w="1096"/>
        <w:gridCol w:w="992"/>
        <w:gridCol w:w="145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ơn vị đánh giá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Số trường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Số trường được xếp loạ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ố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ạ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Không đạ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hà trường tự đánh gi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ơ quan quản lý đánh gi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III. PHẦN BÁO CÁO HOẠT ĐỘNG Y TẾ TRƯỜNG HỌC DO TRẠM Y TẾ XÃ/PHƯỜNG THỰC HIỆN.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3.1. Hỗ trợ chuyên môn kỹ thuật cho các trường triển khai công tác y tế trường học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66"/>
        <w:gridCol w:w="1417"/>
        <w:gridCol w:w="1418"/>
      </w:tblGrid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S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ố học sinh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sức khỏe học sinh đầu năm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dõi tăng trưởng, phát triển của 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át hiện các nguy cơ sức khỏe và bệnh tật của 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m và điều trị theo các chuyên khoa cho 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Sơ cấp cứ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ư vấn sức khỏe cho 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bữa ăn học đường, bảo đảm dinh dưỡng hợp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ản lý và theo dõi sức khỏe 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, giám sát điều kiện VS trường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iển khai các biện pháp phòng chống dịch bệnh và an toàn thực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iển khai các chương trình y tế và vệ sinh phòng bệ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soạn tài liệu truyền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chức hoạt động truyền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ỗ trợ giáo dục thay đổi hành vi, lối số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ống kê báo cáo về y tế trường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ánh giá hoạt động y tế trường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 kế hoạch về  y tế trường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>Hỗ trợ môi trường thực thi chính sách và các mối quan hệ xã hội trong trường học, liên kết cộng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3.2. Kiểm tra, giám sát việc thực hiện công tác y tế trường học tại các trường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98"/>
        <w:gridCol w:w="1559"/>
        <w:gridCol w:w="1843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ội dung kiểm 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Số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Số trường 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iều kiện về phòng học, bàn ghế, bảng viết, chiếu sáng, đồ ch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iều kiện cấp thoát nước, vệ sinh mô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iều kiện về an toàn thực phẩ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Hoạt động quản lý, bảo vệ,chăm sóc sức khỏe học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ông tác phòng chống dịch bệnh, triển khai các chương trình y tế trong trường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Hoạt động truyền thông, GD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………………</w:t>
            </w:r>
            <w:r>
              <w:rPr>
                <w:sz w:val="26"/>
                <w:szCs w:val="26"/>
                <w:lang w:val="es-ES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88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360" w:hanging="360"/>
        <w:rPr>
          <w:sz w:val="26"/>
          <w:szCs w:val="26"/>
        </w:rPr>
      </w:pPr>
      <w:r>
        <w:rPr>
          <w:sz w:val="26"/>
          <w:szCs w:val="26"/>
        </w:rPr>
        <w:t>Nhận xét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Nhận xét chung: </w:t>
      </w:r>
    </w:p>
    <w:p>
      <w:pPr>
        <w:pStyle w:val="Normal"/>
        <w:spacing w:lineRule="auto" w:line="288"/>
        <w:rPr>
          <w:sz w:val="26"/>
          <w:szCs w:val="26"/>
          <w:lang w:val="es-ES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tabs>
          <w:tab w:val="clear" w:pos="720"/>
          <w:tab w:val="left" w:pos="4320" w:leader="none"/>
        </w:tabs>
        <w:spacing w:lineRule="auto" w:line="288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Kiến nghị: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…………………………..…………………………………………..…………………...…</w:t>
      </w:r>
    </w:p>
    <w:p>
      <w:pPr>
        <w:pStyle w:val="Normal"/>
        <w:spacing w:lineRule="auto" w:line="28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46"/>
      </w:tblGrid>
      <w:tr>
        <w:trPr>
          <w:trHeight w:val="100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ạm Y tế xã/phường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(Ký tên đóng dấu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Ngày……tháng…….năm 20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gười báo c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(Ký ghi rõ họ tên)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6:00Z</dcterms:created>
  <dc:creator>EOC</dc:creator>
  <dc:description/>
  <cp:keywords/>
  <dc:language>en-US</dc:language>
  <cp:lastModifiedBy>Admin</cp:lastModifiedBy>
  <cp:lastPrinted>2016-08-04T10:47:00Z</cp:lastPrinted>
  <dcterms:modified xsi:type="dcterms:W3CDTF">2016-12-22T03:06:00Z</dcterms:modified>
  <cp:revision>2</cp:revision>
  <dc:subject/>
  <dc:title>UỶ BAN NHÂN DÂN</dc:title>
</cp:coreProperties>
</file>